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3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1/02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h45: Chào cờ, Phát động học sinh tham gia Tết trồng cây và gây quỹ khuyến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khai xuân trong CB-GV-CNV ( 100% CB-GV-CNV tham dự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PGD kiểm tra đột xuất các nhà trường ( Cả tuần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BGH dự giờ đột xuất cả tu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Các tổ rà soát Đồ dùng dạy học tự làm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TAtăng cường ôn luyện cho học sinh chuẩn bị thi IOE cấp TP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.c Anh , Hà , Vượng rà soát bài giảng Elearning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và GV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Ánh, Hà Vượ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tra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tra việc thực hiện VS lớp học, VS ATTP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3 thực hiện chuyên đề Mừng Đảng – Mừng xuâ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úy, GVK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chuyên đề phổ biến SKKN cấp quận tại TH Ngọc Lâ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.c Trang, Minh dạy 4C,5C)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,  Thu Lan, Thu Hồ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làm ĐD dạy học của các tổ nhó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Các bộ phận nộp Góp ý tiêu chuẩn chức danh vị trí việc làm về hòm th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c1aimoa@longbien.edu.vn</w:t>
              </w:r>
            </w:hyperlink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đ.c Quyên, Lan, Hà, Nhân viê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Nộp DS đăng kí tham dự ngày hội TDT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4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2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3, cập nhật văn bản lên trang We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15h30:  Đ.c Ánh , Hà, Vượng nộp  bài giảng Elearning chuẩn bị dự th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 G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Ánh, Hà, V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Trực theo lịc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aimoa@longbie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2-13T01:56:00Z</dcterms:modified>
  <cp:revision>92</cp:revision>
  <dc:subject/>
  <dc:title>ubnd quËn long biªn</dc:title>
</cp:coreProperties>
</file>